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272 - 2017 z dnia 2017-03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dostawę dysków do wykorzystania przy archiwizacji wyników projektu MONICA dla Instytutu Techniki Lotniczej i Mechaniki Stosowanej Wydziału Mechanicznego Energetyki i Lotnictwa Politechniki Warszawskiej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3623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elnia publi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dysków do wykorzystania przy archiwizacji wyników projektu MONICA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dysków do wykorzystania przy archiwizacji wyników projektu MONICA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6176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ę dysków do wykorzystania przy archiwizacji wyników projektu MONICA dla Instytutu Techniki Lotniczej i Mechaniki Stosowanej Wydziału Mechanicznego Energetyki i Lotnictwa Politechniki Warszawskiej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91.0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microsystem group andzej synejko joanna synejko,  ,  ul. górczewska 69/73,  01-40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8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5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6176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 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ę dysków do wykorzystania przy archiwizacji wyników projektu MONICA dla Instytutu Techniki Lotniczej i Mechaniki Stosowanej Wydziału Mechanicznego Energetyki i Lotnictwa Politechniki Warszawskiej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45.5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parser sp zoo,  ,  ul. szlenkierów 1/33,  01-18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5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14.4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6176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  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ę dysków do wykorzystania przy archiwizacji wyników projektu MONICA dla Instytutu Techniki Lotniczej i Mechaniki Stosowanej Wydziału Mechanicznego Energetyki i Lotnictwa Politechniki Warszawskiej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zpizi unipol serwik dk,  ,  ul. chłodna 39 lok 2,  00-867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97.6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88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0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4:00Z</dcterms:created>
  <dc:creator>Agnieszka</dc:creator>
  <dc:description/>
  <dc:language>en-US</dc:language>
  <cp:lastModifiedBy>Agnieszka</cp:lastModifiedBy>
  <cp:lastPrinted>2017-03-23T13:54:00Z</cp:lastPrinted>
  <dcterms:modified xsi:type="dcterms:W3CDTF">2017-03-23T12:54:00Z</dcterms:modified>
  <cp:revision>1</cp:revision>
  <dc:subject/>
  <dc:title/>
</cp:coreProperties>
</file>